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农业农村厅关于发布《福建省</w:t>
      </w:r>
      <w:r>
        <w:rPr>
          <w:rFonts w:eastAsia="宋体" w:cs="宋体" w:ascii="宋体" w:hAnsi="宋体"/>
          <w:b/>
          <w:bCs/>
          <w:sz w:val="44"/>
          <w:szCs w:val="44"/>
        </w:rPr>
        <w:t>2021-2023</w:t>
      </w:r>
      <w:r>
        <w:rPr>
          <w:rFonts w:ascii="宋体" w:hAnsi="宋体" w:cs="宋体"/>
          <w:b/>
          <w:bCs/>
          <w:sz w:val="44"/>
          <w:szCs w:val="44"/>
        </w:rPr>
        <w:t>年中央财政资金农机购置补贴机具补贴额一览表（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次优化调整及新增后汇总）》等补贴一览表的通告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农业农村部办公厅、财政部办公厅关于印发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—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实施指导意见〉的通知》（农办计财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、《福建省农业农村厅、福建省财政厅关于印发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—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福建省农机购置补贴实施方案〉的通知》（闽农规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相关规定要求，结合我省实际，我厅按程序开展了轮式拖拉机等机具补贴额一览表优化调整、农用升降作业平台等机具新增补贴，现对外公布通告《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后汇总）》《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财政资金农机购置补贴机具补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后汇总）》《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20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补贴机具）》《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补贴机具）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规范有序地实施农机购置补贴政策，轨道运输机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含）前购置的轨道运输机执行购置时补贴额一览表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之后购置的轨道运输机执行本次公布的补贴额一览表；生物质颗粒燃料热风炉（不含热交换器）档次：将继续开展补贴额一览表优化调整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含）前购置的执行购置时补贴额一览表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之后购置的执行后续公布的补贴额一览表；生物醇油燃料热风炉（不含热交换器）档次：将继续开展补贴额一览表优化调整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含）前购置的执行购置时补贴额一览表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之后购置的执行后续公布的补贴额一览表；本次优化调整涉及的其它机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含）前购置的执行购置时补贴额一览表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之后购置的执行本次公布的补贴额一览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后汇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1920" w:right="0" w:hanging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后汇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1920" w:right="0" w:hanging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补贴机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1920" w:right="0" w:hanging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省级财政资金农机购置补贴机具补贴额一览表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优化调整及新增补贴机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1331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福建省农业农村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1331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firstLine="616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（此件主动公开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待一片天</cp:lastModifiedBy>
  <dcterms:modified xsi:type="dcterms:W3CDTF">2023-12-19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1F4F02104E32886BEAC7E9828FA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