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晋安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乡村振兴省级示范创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申报情况公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共福建省委扶贫开发成果巩固与乡村振兴工作领导小组关于开展“千村示范引领、万村共富共美”工程 走具有福建特色乡村振兴之路的实施意见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闽委振兴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文件，我区组织开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乡村振兴省级示范创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申报工作，截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宦溪镇降虎村、牛项村，日溪乡点洋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申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项目（以上行政村已通过省级示范创建第一批、第二批评审通过并公布）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现予以公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欢迎社会各界对项目申报情况进行监督。</w:t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晋安区乡村振兴省级示范村建设项目表</w:t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监督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591-8392507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区委乡村振兴办）</w:t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68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w w:val="9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中共晋安区委扶贫开发成果巩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与乡村振兴工作领导小组办公室</w:t>
      </w:r>
    </w:p>
    <w:p>
      <w:pPr>
        <w:pStyle w:val="Normal"/>
        <w:ind w:left="0" w:firstLine="23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left="0" w:hanging="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16:00Z</dcterms:created>
  <dc:creator>叶</dc:creator>
  <dc:description/>
  <dc:language>en-US</dc:language>
  <cp:lastModifiedBy>叶</cp:lastModifiedBy>
  <dcterms:modified xsi:type="dcterms:W3CDTF">2024-08-29T09:4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19958537D4FEC9D39C2B1547E16FE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