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val="en-US" w:eastAsia="zh-CN"/>
        </w:rPr>
        <w:t>乡镇（街道）电镀企业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单位（盖章）：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日期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75"/>
        <w:gridCol w:w="2595"/>
        <w:gridCol w:w="2940"/>
        <w:gridCol w:w="1680"/>
        <w:gridCol w:w="1350"/>
        <w:gridCol w:w="1559"/>
        <w:gridCol w:w="1778"/>
      </w:tblGrid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市）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型（央属、省属、市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20" w:right="3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送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档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20" w:right="3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州市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安区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委员会办公室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印发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701" w:footer="992" w:bottom="1474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eastAsia="仿宋"/>
      <w:sz w:val="32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1:00Z</dcterms:created>
  <dc:creator>dazishi123</dc:creator>
  <dc:description/>
  <dc:language>en-US</dc:language>
  <cp:lastModifiedBy>user</cp:lastModifiedBy>
  <cp:lastPrinted>2022-06-06T17:10:00Z</cp:lastPrinted>
  <dcterms:modified xsi:type="dcterms:W3CDTF">2022-06-06T09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3B15162149919DDA6EECE757371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