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新宋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  <w:lang w:val="en-US" w:eastAsia="zh-CN"/>
        </w:rPr>
        <w:t>年晋安区工贸行业安全生产大检查工作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填报单位（盖章）：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填报日期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75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"/>
        <w:gridCol w:w="536"/>
        <w:gridCol w:w="541"/>
        <w:gridCol w:w="541"/>
        <w:gridCol w:w="541"/>
        <w:gridCol w:w="541"/>
        <w:gridCol w:w="541"/>
        <w:gridCol w:w="541"/>
        <w:gridCol w:w="541"/>
        <w:gridCol w:w="555"/>
      </w:tblGrid>
      <w:tr>
        <w:trPr>
          <w:trHeight w:val="358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业领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检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检查企业次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隐患治理情况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执法检查情况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作成效</w:t>
            </w:r>
          </w:p>
        </w:tc>
      </w:tr>
      <w:tr>
        <w:trPr/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排查发现隐患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完成整改隐患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限期整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停产停业整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重大隐患挂牌督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关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政处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约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开曝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全部消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违法行为的企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开展轻工重点企业专家指导服务的企业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今年报送的工贸典型案例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今年公告的标准化达标企业数量</w:t>
            </w:r>
          </w:p>
        </w:tc>
      </w:tr>
      <w:tr>
        <w:trPr/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般隐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重大隐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般隐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隐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处罚企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企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企业主要负责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地方政府及有关部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级（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微（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贸总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业行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商贸行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其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钢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铝加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深井铸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粉尘涉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轻工重点企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9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备注：请在备注栏分别填写市本级、各县（市、区）工贸典型案例报送情况（典型案例总数，其中涉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违法行为的案例数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01" w:gutter="0" w:header="851" w:top="1474" w:footer="992" w:bottom="1361"/>
      <w:pgNumType w:start="2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eastAsia="仿宋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1:00Z</dcterms:created>
  <dc:creator>dazishi123</dc:creator>
  <dc:description/>
  <dc:language>en-US</dc:language>
  <cp:lastModifiedBy>user</cp:lastModifiedBy>
  <cp:lastPrinted>2022-06-06T17:10:00Z</cp:lastPrinted>
  <dcterms:modified xsi:type="dcterms:W3CDTF">2022-06-06T09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3B15162149919DDA6EECE7573711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