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方正黑体简体;微软雅黑" w:hAnsi="方正黑体简体;微软雅黑" w:eastAsia="方正黑体简体;微软雅黑" w:cs="方正黑体简体;微软雅黑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pacing w:val="-6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晋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区工矿商贸企业安全生产标准化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提升行动工作进展情况表</w:t>
      </w:r>
    </w:p>
    <w:p>
      <w:pPr>
        <w:pStyle w:val="TextBody"/>
        <w:rPr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填报单位（盖章）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 xml:space="preserve">  填表人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cs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 xml:space="preserve">  联系电话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eastAsia="zh-CN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9"/>
        <w:gridCol w:w="1130"/>
        <w:gridCol w:w="100"/>
        <w:gridCol w:w="539"/>
        <w:gridCol w:w="845"/>
        <w:gridCol w:w="705"/>
        <w:gridCol w:w="351"/>
        <w:gridCol w:w="125"/>
        <w:gridCol w:w="344"/>
        <w:gridCol w:w="1156"/>
        <w:gridCol w:w="258"/>
        <w:gridCol w:w="361"/>
        <w:gridCol w:w="115"/>
        <w:gridCol w:w="676"/>
        <w:gridCol w:w="844"/>
        <w:gridCol w:w="332"/>
        <w:gridCol w:w="159"/>
        <w:gridCol w:w="1063"/>
        <w:gridCol w:w="23"/>
        <w:gridCol w:w="173"/>
        <w:gridCol w:w="953"/>
        <w:gridCol w:w="747"/>
        <w:gridCol w:w="24"/>
        <w:gridCol w:w="355"/>
        <w:gridCol w:w="1128"/>
      </w:tblGrid>
      <w:tr>
        <w:trPr>
          <w:trHeight w:val="740" w:hRule="atLeast"/>
        </w:trPr>
        <w:tc>
          <w:tcPr>
            <w:tcW w:w="1417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一、危险性较大行业企业标准化提升行动工作进展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企业类型</w:t>
            </w:r>
          </w:p>
        </w:tc>
        <w:tc>
          <w:tcPr>
            <w:tcW w:w="20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企业总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)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完成自评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)</w:t>
            </w:r>
          </w:p>
        </w:tc>
        <w:tc>
          <w:tcPr>
            <w:tcW w:w="18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评审达标数（家）</w:t>
            </w:r>
          </w:p>
        </w:tc>
        <w:tc>
          <w:tcPr>
            <w:tcW w:w="6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已确定的市级示范企业</w:t>
            </w:r>
          </w:p>
        </w:tc>
      </w:tr>
      <w:tr>
        <w:trPr>
          <w:trHeight w:val="670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企业名称</w:t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eastAsia="zh-CN"/>
              </w:rPr>
              <w:t>拟创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安全生产标准化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等级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-US" w:eastAsia="zh-CN"/>
              </w:rPr>
              <w:t>是否已定级</w:t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非煤矿山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eastAsia="zh-CN"/>
              </w:rPr>
              <w:t>危险化学品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eastAsia="zh-CN"/>
              </w:rPr>
              <w:t>烟花爆竹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金属冶炼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color w:val="000000"/>
                <w:szCs w:val="24"/>
              </w:rPr>
            </w:pPr>
            <w:r>
              <w:rPr>
                <w:rFonts w:cs="仿宋_GB2312" w:ascii="宋体" w:hAnsi="宋体"/>
                <w:bCs/>
                <w:color w:val="00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17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eastAsia="zh-CN"/>
              </w:rPr>
              <w:t>除金属冶炼外的其他工贸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企业标准化提升行动工作进展</w:t>
            </w:r>
          </w:p>
        </w:tc>
      </w:tr>
      <w:tr>
        <w:trPr>
          <w:trHeight w:val="385" w:hRule="atLeast"/>
        </w:trPr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企业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"/>
              </w:rPr>
              <w:t>小微企业试点清单式创建情况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"/>
              </w:rPr>
              <w:t>小微企业建立清单式创建标准</w:t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设定的三级以上评审达标数量指标（家）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评审达标数（家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"/>
              </w:rPr>
              <w:t>试点行业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"/>
              </w:rPr>
              <w:t>试点企业数量（家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完成自评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)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评审达标数（家）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"/>
              </w:rPr>
              <w:t>已建立的行业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完成自评数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评审达标数（家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一级（家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二级（家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三级（家）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4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分行业选树示范</w:t>
            </w:r>
          </w:p>
        </w:tc>
      </w:tr>
      <w:tr>
        <w:trPr>
          <w:trHeight w:val="360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企业名称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行业分类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eastAsia="zh-CN"/>
              </w:rPr>
              <w:t>拟创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安全生产标准化等级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-US" w:eastAsia="zh-CN"/>
              </w:rPr>
              <w:t>是否已定级</w:t>
            </w:r>
          </w:p>
        </w:tc>
      </w:tr>
      <w:tr>
        <w:trPr>
          <w:trHeight w:val="360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" w:eastAsia="zh-CN"/>
              </w:rPr>
              <w:t>三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"/>
              </w:rPr>
              <w:t>、宣传培训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"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"/>
              </w:rPr>
              <w:t>督查检查工作情况</w:t>
            </w:r>
          </w:p>
        </w:tc>
      </w:tr>
      <w:tr>
        <w:trPr>
          <w:trHeight w:val="335" w:hRule="atLeast"/>
        </w:trPr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组织专题培训情况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"/>
              </w:rPr>
              <w:t>开展现场观摩和学习交流活动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督导检查标准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eastAsia="zh-CN"/>
              </w:rPr>
              <w:t>工作情况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"/>
              </w:rPr>
              <w:t>场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参训企业数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参训人员数量（人次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"/>
              </w:rPr>
              <w:t>场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参加企业数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家次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检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发现问题（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Cs w:val="24"/>
              </w:rPr>
              <w:t>督促整改（条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"/>
              </w:rPr>
              <w:t>撤销标准化等级（家）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-126" w:right="-141" w:hanging="12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24"/>
                <w:lang w:val="e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Cs w:val="24"/>
                <w:lang w:val="en"/>
              </w:rPr>
              <w:t>注：其他标准化相关工作情况可在备注栏填写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Cs w:val="24"/>
                <w:lang w:val="en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363220</wp:posOffset>
                </wp:positionV>
                <wp:extent cx="5657850" cy="635"/>
                <wp:effectExtent l="3175" t="3175" r="3175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8.6pt" to="440.25pt,28.6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95605</wp:posOffset>
                </wp:positionV>
                <wp:extent cx="5647690" cy="635"/>
                <wp:effectExtent l="3175" t="3810" r="381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1.15pt" to="440.95pt,31.15pt" ID="直接连接符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福州市晋安区人民政府安全生产委员会办公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58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</dc:creator>
  <dc:description/>
  <dc:language>en-US</dc:language>
  <cp:lastModifiedBy>user</cp:lastModifiedBy>
  <cp:lastPrinted>2022-03-31T09:49:00Z</cp:lastPrinted>
  <dcterms:modified xsi:type="dcterms:W3CDTF">2022-03-31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E1FFEF564844BEB1880427875DFB</vt:lpwstr>
  </property>
  <property fmtid="{D5CDD505-2E9C-101B-9397-08002B2CF9AE}" pid="3" name="KSOProductBuildVer">
    <vt:lpwstr>2052-10.8.0.6206</vt:lpwstr>
  </property>
</Properties>
</file>