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</w:rPr>
        <w:t>附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件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</w:rPr>
        <w:t>：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44"/>
          <w:szCs w:val="44"/>
          <w:u w:val="none"/>
          <w:shd w:fill="FFFFFF" w:val="clear"/>
        </w:rPr>
      </w:pPr>
      <w:r>
        <w:rPr>
          <w:rFonts w:ascii="黑体" w:hAnsi="黑体" w:cs="黑体" w:eastAsia="黑体"/>
          <w:color w:val="000000"/>
          <w:kern w:val="2"/>
          <w:sz w:val="44"/>
          <w:szCs w:val="44"/>
          <w:lang w:val="en-US" w:eastAsia="zh-CN" w:bidi="ar-SA"/>
        </w:rPr>
        <w:t>资格复审所需提交材料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考生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7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7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符合报考岗位要求的学历、学位证书以及相应学历、学位认证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7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岗位要求的资格证书及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70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岗位要求工作经历的，可提供聘用（劳动）合同或者社保缴费记录清单；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自主创业人员，可提交营业执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在职报考者提供单位同意报考证明，无法提供的，经招聘单位同意，可延期至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考生诚信报考承诺书约定的时间前提供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备注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以上材料考生应结合报考岗位条件要求提供，岗位没有要求的，无需提供。考生提交材料若存在不足，应配合提供招聘单位要求的其他证明材料。</w:t>
      </w:r>
      <w:r>
        <w:br w:type="page"/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-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  <w:lang w:eastAsia="zh-CN"/>
        </w:rPr>
        <w:t>考生诚信报考</w:t>
      </w:r>
      <w:r>
        <w:rPr>
          <w:rFonts w:ascii="黑体" w:hAnsi="黑体" w:eastAsia="黑体"/>
          <w:color w:val="000000"/>
          <w:sz w:val="44"/>
          <w:szCs w:val="44"/>
        </w:rPr>
        <w:t>承诺书</w:t>
      </w:r>
    </w:p>
    <w:p>
      <w:pPr>
        <w:pStyle w:val="Normal"/>
        <w:spacing w:lineRule="exact" w:line="46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姓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身份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参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晋安区事业单位优秀体育人才专项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考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报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位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岗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序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郑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本人符合招聘公告及报考岗位条件要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，且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不属于本次招聘公告所列不得报考对象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提交的信息和相关证明材料真实性、准确性负责。凡弄虚作假、恶意报考的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自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放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资格或聘用资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并按有关规定承担相应责任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若面试报到时因未能提供导致无法参加面试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、在职报考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若未能在面试资格复审时提供单位同意报考证明，承诺将在体检之前提供同意报考证明、同意辞职或已解除聘用（劳动）合同的证明；若未能按时提供，本人自愿放弃本次考试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其他需说明的事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可填写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诺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签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年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月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6:40:00Z</dcterms:created>
  <dc:creator>Skyfree</dc:creator>
  <dc:description/>
  <dc:language>en-US</dc:language>
  <cp:lastModifiedBy>黄锦湘</cp:lastModifiedBy>
  <cp:lastPrinted>2025-02-24T09:37:00Z</cp:lastPrinted>
  <dcterms:modified xsi:type="dcterms:W3CDTF">2025-03-05T06:56:23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9560881DC4E52895B657ED9D59C6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Q1NTRjNzI3NDJlYjY1OWNmNDUyYTM0YTYyYjVjMjQiLCJ1c2VySWQiOiIyMzk0OTUxMTkifQ==</vt:lpwstr>
  </property>
  <property fmtid="{D5CDD505-2E9C-101B-9397-08002B2CF9AE}" pid="5" name="commondata">
    <vt:lpwstr>commondata</vt:lpwstr>
  </property>
</Properties>
</file>