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3-1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75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延期体检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州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晋安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招聘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经面试，现为拟体检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因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恰逢生理期不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妇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项目，因此申请延期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参加体检，若逾期未参加体检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申请，望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签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3-2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延期体检申请报告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州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晋安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：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</w:t>
      </w:r>
      <w:r>
        <w:rPr>
          <w:rFonts w:ascii="仿宋" w:hAnsi="仿宋" w:cs="仿宋" w:eastAsia="仿宋"/>
          <w:sz w:val="32"/>
          <w:szCs w:val="32"/>
        </w:rPr>
        <w:t>招聘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经面试，现为拟体检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因本人怀孕（预产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不能进行胸透等体检项目，无法完成招考体检，因此申请延期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参加体检，若逾期未参加体检自愿放弃聘用资格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签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身份证复印件</w:t>
      </w:r>
    </w:p>
    <w:p>
      <w:pPr>
        <w:pStyle w:val="Normal"/>
        <w:ind w:firstLine="10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孕期体检报告复印件</w:t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dc:language>en-US</dc:language>
  <cp:lastModifiedBy>袤然冠首</cp:lastModifiedBy>
  <cp:lastPrinted>2022-05-25T16:59:00Z</cp:lastPrinted>
  <dcterms:modified xsi:type="dcterms:W3CDTF">2024-11-11T01:06:32Z</dcterms:modified>
  <cp:revision>1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E726E3F3841DA95C2F6C6549F157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